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ыполнении плана работ в 2012г. по содержанию и ремонту общего имущества МКД, находящихся в управлении ООО «Клинская Теплосе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60"/>
        <w:gridCol w:w="7235"/>
        <w:gridCol w:w="1904"/>
        <w:gridCol w:w="2334"/>
        <w:gridCol w:w="9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, объем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я от план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ЭУ №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ерритория Майданово, д.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кровля -8 м</w:t>
            </w:r>
            <w:r>
              <w:rPr>
                <w:vertAlign w:val="superscript"/>
              </w:rPr>
              <w:t>2</w:t>
            </w:r>
            <w:r>
              <w:rPr/>
              <w:t>; козырьки-9 м</w:t>
            </w:r>
            <w:r>
              <w:rPr>
                <w:vertAlign w:val="superscript"/>
              </w:rPr>
              <w:t>2</w:t>
            </w:r>
            <w:r>
              <w:rPr/>
              <w:t>; подъезды-6 шт; ремонт системы отопления, холодного и горячего водоснабжения-21 м; изоляция труб; восстановление клумб-5 шт; ремонт контейнерной площадки-1 шт; прочистка канализации-60 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ерритория Майданово, д.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стка-64 м</w:t>
            </w:r>
            <w:r>
              <w:rPr>
                <w:vertAlign w:val="superscript"/>
              </w:rPr>
              <w:t>2</w:t>
            </w:r>
            <w:r>
              <w:rPr/>
              <w:t>; смена стекол-2,8 м</w:t>
            </w:r>
            <w:r>
              <w:rPr>
                <w:vertAlign w:val="superscript"/>
              </w:rPr>
              <w:t>2</w:t>
            </w:r>
            <w:r>
              <w:rPr/>
              <w:t>; двери-4 шт; ремонт системы отопления, холодного и горячего водоснабжения-18 м; изоляция труб; смена электропроводки-6 м; разбивка клумбы-1 шт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септирование чердачных деревянных конструкций-1171 м</w:t>
            </w:r>
            <w:r>
              <w:rPr>
                <w:vertAlign w:val="superscript"/>
              </w:rPr>
              <w:t>2</w:t>
            </w:r>
            <w:r>
              <w:rPr/>
              <w:t xml:space="preserve"> 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37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ерритория Майданово, д.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стка-71 м</w:t>
            </w:r>
            <w:r>
              <w:rPr>
                <w:vertAlign w:val="superscript"/>
              </w:rPr>
              <w:t>2</w:t>
            </w:r>
            <w:r>
              <w:rPr/>
              <w:t xml:space="preserve"> ; ремонт системы отопления-12 м; изоляция труб;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спортивной площадки-1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финансирования по программе</w:t>
            </w:r>
          </w:p>
        </w:tc>
      </w:tr>
      <w:tr>
        <w:trPr>
          <w:trHeight w:val="3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септирование чердачных деревянных конструкций-1066 м</w:t>
            </w:r>
            <w:r>
              <w:rPr>
                <w:vertAlign w:val="superscript"/>
              </w:rPr>
              <w:t>2</w:t>
            </w:r>
            <w:r>
              <w:rPr/>
              <w:t xml:space="preserve"> 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4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ерритория Майданово, д.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ная кровля-4 м</w:t>
            </w:r>
            <w:r>
              <w:rPr>
                <w:vertAlign w:val="superscript"/>
              </w:rPr>
              <w:t>2</w:t>
            </w:r>
            <w:r>
              <w:rPr/>
              <w:t>; ремонт системы холодного и горячего водоснабжения-9 м; изоляция труб; прочистка канализации-18 м; разбивка клумб-2 шт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септирование чердачных деревянных конструкций-88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6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ерритория Майданово, д.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а-161 м</w:t>
            </w:r>
            <w:r>
              <w:rPr>
                <w:vertAlign w:val="superscript"/>
              </w:rPr>
              <w:t>2</w:t>
            </w:r>
            <w:r>
              <w:rPr/>
              <w:t xml:space="preserve"> ; шиферная кровля-5 м</w:t>
            </w:r>
            <w:r>
              <w:rPr>
                <w:vertAlign w:val="superscript"/>
              </w:rPr>
              <w:t>2</w:t>
            </w:r>
            <w:r>
              <w:rPr/>
              <w:t>; ремонт системы холодного и горячего водоснабжения-16 м;  изоляция труб;   прочистка канализации-12 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септирование чердачных деревянных конструкций-885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ерритория Майданово, д.1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а-117,8 м</w:t>
            </w:r>
            <w:r>
              <w:rPr>
                <w:vertAlign w:val="superscript"/>
              </w:rPr>
              <w:t>2</w:t>
            </w:r>
            <w:r>
              <w:rPr/>
              <w:t xml:space="preserve"> ; подъезды-3 шт; прочистка канализации-18 м; ремонт системы отопления, холодного и горячего водоснабжения-24 м; изоляция труб; восстановление ограждения клумб-12 м; ремонт деревянных полов 12 м</w:t>
            </w:r>
            <w:r>
              <w:rPr>
                <w:vertAlign w:val="superscript"/>
              </w:rPr>
              <w:t>2</w:t>
            </w:r>
            <w:r>
              <w:rPr/>
              <w:t xml:space="preserve"> 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кроме отмостк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ключен в адресную программу МО «Переселение граждан из аварийного жилого фонда МО на 2013-2015 годы»</w:t>
            </w:r>
          </w:p>
        </w:tc>
      </w:tr>
      <w:tr>
        <w:trPr>
          <w:trHeight w:val="4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ерритория Майданово, д.1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ная кровля-6 м</w:t>
            </w:r>
            <w:r>
              <w:rPr>
                <w:vertAlign w:val="superscript"/>
              </w:rPr>
              <w:t>2</w:t>
            </w:r>
            <w:r>
              <w:rPr/>
              <w:t>; ремонт системы отопления-10 м; изоляция труб; прочистка канализации-8 м; ремонт деревянных полов- 6 м</w:t>
            </w:r>
            <w:r>
              <w:rPr>
                <w:vertAlign w:val="superscript"/>
              </w:rPr>
              <w:t>2</w:t>
            </w:r>
            <w:r>
              <w:rPr/>
              <w:t xml:space="preserve"> ;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%</w:t>
            </w:r>
            <w:r>
              <w:rPr/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а-84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4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тисептирование чердачных деревянных конструкций-745 м</w:t>
            </w:r>
            <w:r>
              <w:rPr>
                <w:vertAlign w:val="superscript"/>
              </w:rPr>
              <w:t>2</w:t>
            </w:r>
            <w:r>
              <w:rPr/>
              <w:t xml:space="preserve"> 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55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ерритория Майданово, д.1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а-165 м</w:t>
            </w:r>
            <w:r>
              <w:rPr>
                <w:vertAlign w:val="superscript"/>
              </w:rPr>
              <w:t>2</w:t>
            </w:r>
            <w:r>
              <w:rPr/>
              <w:t xml:space="preserve"> ; антисептирование чердачных деревянных конструкций-1085 м</w:t>
            </w:r>
            <w:r>
              <w:rPr>
                <w:vertAlign w:val="superscript"/>
              </w:rPr>
              <w:t>2</w:t>
            </w:r>
            <w:r>
              <w:rPr/>
              <w:t xml:space="preserve"> ;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5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 отопления ихолодного водоснабжения-15 м;  изоляция труб;   прочистка канализации-12 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ерритория Майданово, д.15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ая кровля-25 м</w:t>
            </w:r>
            <w:r>
              <w:rPr>
                <w:vertAlign w:val="superscript"/>
              </w:rPr>
              <w:t>2</w:t>
            </w:r>
            <w:r>
              <w:rPr/>
              <w:t>; прочистка канализации-24 м; ремонт системы отопления, холодного и горячего водоснабжения-35 м; изоляция труб 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одъездов-8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8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ерритория Майданово, д.1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ля-68 м</w:t>
            </w:r>
            <w:r>
              <w:rPr>
                <w:vertAlign w:val="superscript"/>
              </w:rPr>
              <w:t>2</w:t>
            </w:r>
            <w:r>
              <w:rPr/>
              <w:t xml:space="preserve"> ; ремонт системы отопления горячего и холодного водоснабжения-18 м;  изоляция труб;   прочистка канализации-24 м; ремонт хозплощадок из труб-9 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а-165,1 м</w:t>
            </w:r>
            <w:r>
              <w:rPr>
                <w:vertAlign w:val="superscript"/>
              </w:rPr>
              <w:t>2</w:t>
            </w:r>
            <w:r>
              <w:rPr/>
              <w:t>; антисептирование чердачных деревянных конструкций-962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6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ерритория Майданово, д.1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ля-59 м</w:t>
            </w:r>
            <w:r>
              <w:rPr>
                <w:vertAlign w:val="superscript"/>
              </w:rPr>
              <w:t>2</w:t>
            </w:r>
            <w:r>
              <w:rPr/>
              <w:t xml:space="preserve"> ; ремонт системы отопления горячего и холодного водоснабжения-23 м;  изоляция труб;   прочистка канализации-24 м; ремонт деревянных полов-12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а-161 м</w:t>
            </w:r>
            <w:r>
              <w:rPr>
                <w:vertAlign w:val="superscript"/>
              </w:rPr>
              <w:t>2</w:t>
            </w:r>
            <w:r>
              <w:rPr/>
              <w:t xml:space="preserve"> ; антисептирование чердачных деревянных конструкций-91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110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ерритория Майданово, д.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ля-17 м</w:t>
            </w:r>
            <w:r>
              <w:rPr>
                <w:vertAlign w:val="superscript"/>
              </w:rPr>
              <w:t>2</w:t>
            </w:r>
            <w:r>
              <w:rPr/>
              <w:t xml:space="preserve"> ; шиферная кровля-9 м</w:t>
            </w:r>
            <w:r>
              <w:rPr>
                <w:vertAlign w:val="superscript"/>
              </w:rPr>
              <w:t>2</w:t>
            </w:r>
            <w:r>
              <w:rPr/>
              <w:t>;  ремонт системы отопления горячего и холодного водоснабжения-21 м;  изоляция труб;   прочистка канализации-21 м; лестничные площадки-14 м</w:t>
            </w:r>
            <w:r>
              <w:rPr>
                <w:vertAlign w:val="superscript"/>
              </w:rPr>
              <w:t>2</w:t>
            </w:r>
            <w:r>
              <w:rPr/>
              <w:t>; электровыключатели-3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а-124 м</w:t>
            </w:r>
            <w:r>
              <w:rPr>
                <w:vertAlign w:val="superscript"/>
              </w:rPr>
              <w:t>2</w:t>
            </w:r>
            <w:r>
              <w:rPr/>
              <w:t xml:space="preserve"> ; антисептирование чердачных деревянных конструкций-1052 м</w:t>
            </w:r>
            <w:r>
              <w:rPr>
                <w:vertAlign w:val="superscript"/>
              </w:rPr>
              <w:t>2</w:t>
            </w:r>
            <w:r>
              <w:rPr/>
              <w:t>; смена деревянных дверей на металлические-3 шт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8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ерритория Майданово, д.2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ы-2 шт; прочистка канализации-15 м; ремонт системы отопления, холодного и горячего водоснабжения-10 м; изоляция труб; восстановление ограждения клумб-36 м; ремонт деревянных полов-12 м</w:t>
            </w:r>
            <w:r>
              <w:rPr>
                <w:vertAlign w:val="superscript"/>
              </w:rPr>
              <w:t>2</w:t>
            </w:r>
            <w:r>
              <w:rPr/>
              <w:t>; электровыключатели-2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септи рование чердачных деревянных конструкций-67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8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ерритория Майданово, д.2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системы холодного и горячего водоснабжения-18 м; изоляция труб; прочистка канализации-18 м; разбивка клумбы-1 шт; электровыключатели-2 шт;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септирование чердачных деревянных конструкций-664 м</w:t>
            </w:r>
            <w:r>
              <w:rPr>
                <w:vertAlign w:val="superscript"/>
              </w:rPr>
              <w:t>2</w:t>
            </w:r>
            <w:r>
              <w:rPr/>
              <w:t xml:space="preserve"> 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55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ерритория Майданово, д.2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яция труб-22 м</w:t>
            </w:r>
            <w:r>
              <w:rPr>
                <w:vertAlign w:val="superscript"/>
              </w:rPr>
              <w:t>2</w:t>
            </w:r>
            <w:r>
              <w:rPr/>
              <w:t>; прочистка канализации-12 м; электровыключатели-2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септирование чердачных деревянных конструкций-66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8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ерритория Майданово, д.3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ы-2 шт; прочистка канализации-15 м; ремонт системы отопления, холодного и горячего водоснабжения-21 м; изоляция труб; восстановление ограждения клумб-36 м; ремонт бетонных полов 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септирование чердачных деревянных конструкций-762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6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ерритория Майданово, общ №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ля-134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ая кровля- 24м</w:t>
            </w:r>
            <w:r>
              <w:rPr>
                <w:vertAlign w:val="superscript"/>
              </w:rPr>
              <w:t>2</w:t>
            </w:r>
            <w:r>
              <w:rPr/>
              <w:t xml:space="preserve"> ; ремонт системы отопления горячего и холодного водоснабжения-44 м;  изоляция труб;   прочистка канализации-32 шт; ремонт контейнерных площадок из труб-4 м; смена труб канализации-24 м; электромонтажные работы, сантехнические; ремонт оконных и дверных блоков, остеклени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ерритория Майданово, д.33, общ №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ная кровля- 8 м</w:t>
            </w:r>
            <w:r>
              <w:rPr>
                <w:vertAlign w:val="superscript"/>
              </w:rPr>
              <w:t>2</w:t>
            </w:r>
            <w:r>
              <w:rPr/>
              <w:t xml:space="preserve"> ; ремонт системы холодного водоснабжения-6 м; смена радиаторов-3 шт;   прочистка канализации-34 м; замена электрокабеля-35 м, сантехнические работы; ремонт оконных и дверных блоков, остеклени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ерритория Майданово, ул.Радищева, д.6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ная кровля- 8 м</w:t>
            </w:r>
            <w:r>
              <w:rPr>
                <w:vertAlign w:val="superscript"/>
              </w:rPr>
              <w:t xml:space="preserve">2 </w:t>
            </w:r>
            <w:r>
              <w:rPr/>
              <w:t>;</w:t>
            </w:r>
            <w:r>
              <w:rPr>
                <w:vertAlign w:val="superscript"/>
              </w:rPr>
              <w:t xml:space="preserve"> </w:t>
            </w:r>
            <w:r>
              <w:rPr/>
              <w:t>мягкая кровля- 9м</w:t>
            </w:r>
            <w:r>
              <w:rPr>
                <w:vertAlign w:val="superscript"/>
              </w:rPr>
              <w:t>2</w:t>
            </w:r>
            <w:r>
              <w:rPr/>
              <w:t xml:space="preserve"> ; ремонт деревянных полов-15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септирование чердачных деревянных конструкций-74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55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ерритория Майданово, ул.Радищева, д.7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ля-56 м</w:t>
            </w:r>
            <w:r>
              <w:rPr>
                <w:vertAlign w:val="superscript"/>
              </w:rPr>
              <w:t>2</w:t>
            </w:r>
            <w:r>
              <w:rPr/>
              <w:t xml:space="preserve"> ; шиферная кровля- 5 м</w:t>
            </w:r>
            <w:r>
              <w:rPr>
                <w:vertAlign w:val="superscript"/>
              </w:rPr>
              <w:t xml:space="preserve">2 </w:t>
            </w:r>
            <w:r>
              <w:rPr/>
              <w:t>; ремонт системы отопления -48 м 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септирование чердачных деревянных конструкций-3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6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ерритория Майданово, ул.Радищева, д.7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одъездов-3 шт; ремонт системы отопления и холодного водоснабжения-12 м; изоляция труб; сантехнические работы; ремонт оконных и дверных блоков, остекление; ограждения клумб из труб-72 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а- 88 м</w:t>
            </w:r>
            <w:r>
              <w:rPr>
                <w:vertAlign w:val="superscript"/>
              </w:rPr>
              <w:t>2</w:t>
            </w:r>
            <w:r>
              <w:rPr/>
              <w:t xml:space="preserve"> 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, в связи с Неблагоприятными погодными условиями</w:t>
            </w:r>
          </w:p>
        </w:tc>
      </w:tr>
      <w:tr>
        <w:trPr>
          <w:trHeight w:val="6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ерритория Майданово, ул.Радищева, д.7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а- 88,4 м</w:t>
            </w:r>
            <w:r>
              <w:rPr>
                <w:vertAlign w:val="superscript"/>
              </w:rPr>
              <w:t>2</w:t>
            </w:r>
            <w:r>
              <w:rPr/>
              <w:t xml:space="preserve"> ; ремонт подъездов-3 шт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6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яция труб; смена запорной арматуры-3 шт; ремонт дверных блоков, остекление; ограждения клумб из труб-72 м ;прочистка канализации-12 м; смена электровыключателей-2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территория Майданово, ул.Радищева, д.7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а- 66 м</w:t>
            </w:r>
            <w:r>
              <w:rPr>
                <w:vertAlign w:val="superscript"/>
              </w:rPr>
              <w:t>2</w:t>
            </w:r>
            <w:r>
              <w:rPr/>
              <w:t xml:space="preserve"> ;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, в связи с Неблагоприятными погодными условиями</w:t>
            </w:r>
          </w:p>
        </w:tc>
      </w:tr>
      <w:tr>
        <w:trPr>
          <w:trHeight w:val="6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одъездов-2 шт; шиферная кровля-6 м</w:t>
            </w:r>
            <w:r>
              <w:rPr>
                <w:vertAlign w:val="superscript"/>
              </w:rPr>
              <w:t>2</w:t>
            </w:r>
            <w:r>
              <w:rPr/>
              <w:t>; смена запорной арматуры-7 шт; ремонт дверных блоков, ограждения клумб из труб-52 м ;прочистка канализации-8 м; смена электровыключателей-2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ЭУ №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Ленинградское шоссе, д.31 (1/2 дома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ная кровля-101,2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елены сред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Ленинградское шоссе, д.4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мена радиатора (4 секции),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+ рем. откосов – 20,7 м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>, смена отливов – 48 шт., ремонт балкона кв.34 -2 м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>, смена уголков, тройников – 6шт., кровля над входом в подвал из профлиста – 7,1 м</w:t>
            </w:r>
            <w:r>
              <w:rPr>
                <w:highlight w:val="yellow"/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Ленинградское шоссе, д.44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балкона кв.35 -6,27 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highlight w:val="yellow"/>
              </w:rPr>
              <w:t>+ ремонт мягкой кровли – 195 м</w:t>
            </w:r>
            <w:r>
              <w:rPr>
                <w:highlight w:val="yellow"/>
                <w:vertAlign w:val="superscript"/>
              </w:rPr>
              <w:t xml:space="preserve">2 </w:t>
            </w:r>
            <w:r>
              <w:rPr>
                <w:highlight w:val="yellow"/>
              </w:rPr>
              <w:t>, ремонт окон, откосов – 9,4 м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>, смена отливов – 16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Ленинградское шоссе, д.44б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+Смена сгона, муфты, бочонка( отопление) – 6 шт, смена вентеля – 3шт.; ремонт мягкой кровли – 12 м</w:t>
            </w:r>
            <w:r>
              <w:rPr>
                <w:highlight w:val="yellow"/>
                <w:vertAlign w:val="superscript"/>
              </w:rPr>
              <w:t xml:space="preserve">2 </w:t>
            </w:r>
            <w:r>
              <w:rPr>
                <w:highlight w:val="yellow"/>
              </w:rPr>
              <w:t>, ремонт окон, откосов – 9,4 м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>, смена отливов – 16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Ленинградское шоссе, д.4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остекления- 0,6 м</w:t>
            </w:r>
            <w:r>
              <w:rPr>
                <w:vertAlign w:val="superscript"/>
              </w:rPr>
              <w:t>2</w:t>
            </w:r>
            <w:r>
              <w:rPr/>
              <w:t xml:space="preserve"> ; штукатурка цоколей-7,95 м</w:t>
            </w:r>
            <w:r>
              <w:rPr>
                <w:vertAlign w:val="superscript"/>
              </w:rPr>
              <w:t>2</w:t>
            </w:r>
            <w:r>
              <w:rPr/>
              <w:t>; окраска цоколей-72 м</w:t>
            </w:r>
            <w:r>
              <w:rPr>
                <w:vertAlign w:val="superscript"/>
              </w:rPr>
              <w:t>2</w:t>
            </w:r>
            <w:r>
              <w:rPr/>
              <w:t xml:space="preserve"> ; установка доводчиков -2 шт; замена вентиля д32 на горячей воде; изоляция труб на чердаке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вентиля д32 на горячей воде; изоляция труб на чердаке устройство козырьк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кабель на фасаде заменен, козырек над изоляторами не требуется</w:t>
            </w:r>
          </w:p>
        </w:tc>
      </w:tr>
      <w:tr>
        <w:trPr>
          <w:trHeight w:val="55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Ленинградское шоссе, д.4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остекления- 0,5 м</w:t>
            </w:r>
            <w:r>
              <w:rPr>
                <w:vertAlign w:val="superscript"/>
              </w:rPr>
              <w:t>2</w:t>
            </w:r>
            <w:r>
              <w:rPr/>
              <w:t xml:space="preserve"> ; штукатурка цоколей-5,1 м</w:t>
            </w:r>
            <w:r>
              <w:rPr>
                <w:vertAlign w:val="superscript"/>
              </w:rPr>
              <w:t>2</w:t>
            </w:r>
            <w:r>
              <w:rPr/>
              <w:t>; окраска цоколей-69,9 м</w:t>
            </w:r>
            <w:r>
              <w:rPr>
                <w:vertAlign w:val="superscript"/>
              </w:rPr>
              <w:t>2</w:t>
            </w:r>
            <w:r>
              <w:rPr/>
              <w:t xml:space="preserve"> ; установка доводчиков -2 шт; замена задвижки д50 на горячей вод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Смена вентиля 32 – 1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козырьк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Ленинградское шоссе, д.5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остекления- 0,8 м</w:t>
            </w:r>
            <w:r>
              <w:rPr>
                <w:vertAlign w:val="superscript"/>
              </w:rPr>
              <w:t>2</w:t>
            </w:r>
            <w:r>
              <w:rPr/>
              <w:t>; штукатурка цоколей-2,5 м</w:t>
            </w:r>
            <w:r>
              <w:rPr>
                <w:vertAlign w:val="superscript"/>
              </w:rPr>
              <w:t>2</w:t>
            </w:r>
            <w:r>
              <w:rPr/>
              <w:t>; окраска цоколей-52 м</w:t>
            </w:r>
            <w:r>
              <w:rPr>
                <w:vertAlign w:val="superscript"/>
              </w:rPr>
              <w:t>2</w:t>
            </w:r>
            <w:r>
              <w:rPr/>
              <w:t xml:space="preserve">; установка доводчиков -2 шт; замена задвижки д50 на горячей воде;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 Смена вентиля 32( гор. вода); изоляция труб – 20 м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козырь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Ленинградское шоссе, д.52/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ьца (стяжка)-16,5 м</w:t>
            </w:r>
            <w:r>
              <w:rPr>
                <w:vertAlign w:val="superscript"/>
              </w:rPr>
              <w:t>2</w:t>
            </w:r>
            <w:r>
              <w:rPr/>
              <w:t xml:space="preserve"> 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риятные погодные условия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+Смена канализации 110 – 2м.п.; смена крана шарового – 1 шт.; сгон, муфта – 15 шт.(отопление); кран пробк. – 5шт.(отопление); ремонт балкона кВ.19 - 2 м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>; смена блока выхода на кровлю – 1 шт., ремонт входов в подвал – 3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Ленинградское шоссе, д.54/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оводчиков (2,3 подъезд)-2 шт.</w:t>
            </w:r>
            <w:r>
              <w:rPr>
                <w:highlight w:val="yellow"/>
              </w:rPr>
              <w:t>;+ ремонт входов в подвал – 3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ыльца (стяжка)-15,5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ул. Ломоносова, д.10/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вентиля д32 на холодной воде-1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Ломоносовский пр-д, д.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ая кровля-101,2 м</w:t>
            </w:r>
            <w:r>
              <w:rPr>
                <w:vertAlign w:val="superscript"/>
              </w:rPr>
              <w:t>2</w:t>
            </w:r>
            <w:r>
              <w:rPr/>
              <w:t xml:space="preserve"> 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ся капремонт кровли по федеральной программе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+Смена канализации 110 – 5м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Ломоносовский пр-д, д.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турка цоколей-8,2 м</w:t>
            </w:r>
            <w:r>
              <w:rPr>
                <w:vertAlign w:val="superscript"/>
              </w:rPr>
              <w:t>2</w:t>
            </w:r>
            <w:r>
              <w:rPr/>
              <w:t>; окраска цоколей-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Ломоносовский пр-д, д.12/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турка цоколей-12,96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раска цоколей-78,3 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а- 75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лучили асфальт. смес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ул.Молодежная, д.1/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турка цоколей-4 м</w:t>
            </w:r>
            <w:r>
              <w:rPr>
                <w:vertAlign w:val="superscript"/>
              </w:rPr>
              <w:t>2</w:t>
            </w:r>
            <w:r>
              <w:rPr/>
              <w:t>; окраска цоколей-47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ул.Молодежная, д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радиатора – 1шт. (7 секций),  изоляция труб- 5 м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ул.Молодежная, д.4/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турка цоколей-8,6 м</w:t>
            </w:r>
            <w:r>
              <w:rPr>
                <w:vertAlign w:val="superscript"/>
              </w:rPr>
              <w:t>2</w:t>
            </w:r>
            <w:r>
              <w:rPr/>
              <w:t>; окраска цоколей-75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ул.Молодежная, д.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ьца (стяжка)-5,4 м</w:t>
            </w:r>
            <w:r>
              <w:rPr>
                <w:vertAlign w:val="superscript"/>
              </w:rPr>
              <w:t>2</w:t>
            </w:r>
            <w:r>
              <w:rPr/>
              <w:t xml:space="preserve"> 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+Смена вентиля – 2 шт. (хол. вода); смена трубы РР – 33 м.п.(гор.вода); установка доводчиков – 2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ул.Молодежная, д.1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ля над входами в подвал из профлиста-31,5 м</w:t>
            </w:r>
            <w:r>
              <w:rPr>
                <w:vertAlign w:val="superscript"/>
              </w:rPr>
              <w:t>2</w:t>
            </w:r>
            <w:r>
              <w:rPr/>
              <w:t xml:space="preserve"> ; установка доводчиков - 2 шт. </w:t>
            </w:r>
            <w:r>
              <w:rPr>
                <w:highlight w:val="yellow"/>
              </w:rPr>
              <w:t>+  Смена сгонов, муфт, бочонков – 6шт., смена трубы РР 20 – 16м.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Молодежный пр-д, д.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ьца (стяжка)-10,4 м</w:t>
            </w:r>
            <w:r>
              <w:rPr>
                <w:vertAlign w:val="superscript"/>
              </w:rPr>
              <w:t>2</w:t>
            </w:r>
            <w:r>
              <w:rPr/>
              <w:t xml:space="preserve"> 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 ремонт входов в подвал – 3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Молодежный пр-д, д.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ля над входом в подвал из профлиста-28,9 м</w:t>
            </w:r>
            <w:r>
              <w:rPr>
                <w:vertAlign w:val="superscript"/>
              </w:rPr>
              <w:t>2</w:t>
            </w:r>
            <w:r>
              <w:rPr/>
              <w:t xml:space="preserve"> 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Молодежный пр-д, д.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радиатора (7 секций); изоляция труб.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+ Смена крана пр. – 3шт. (отопление); ремонт штукатурки крыльца – 2,5м</w:t>
            </w:r>
            <w:r>
              <w:rPr>
                <w:highlight w:val="yellow"/>
                <w:vertAlign w:val="superscript"/>
              </w:rPr>
              <w:t xml:space="preserve">2 </w:t>
            </w:r>
            <w:r>
              <w:rPr>
                <w:highlight w:val="yellow"/>
              </w:rPr>
              <w:t>; кровля над входом в подвал из профлиста – 30,3 м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>; ремонт окон. отливов –33,7 м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>, смена отливов – 24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ул.Калинина, д.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+Смена канализации – 2м.п, смена бочонка 32(гор.вода) – 3 шт.</w:t>
            </w: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козырь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ул.Калинина, д.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ьца(стяжка) – 6,3 м</w:t>
            </w:r>
            <w:r>
              <w:rPr>
                <w:vertAlign w:val="superscript"/>
              </w:rPr>
              <w:t xml:space="preserve">2 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+Смена крана – 4шт.( холл.вода); смена задвижки 100 – 1 шт. (отопление); ремонт балкона кВ.22 – 9,9 м</w:t>
            </w:r>
            <w:r>
              <w:rPr>
                <w:highlight w:val="yellow"/>
                <w:vertAlign w:val="superscript"/>
              </w:rPr>
              <w:t xml:space="preserve">2 ; </w:t>
            </w:r>
            <w:r>
              <w:rPr>
                <w:highlight w:val="yellow"/>
              </w:rPr>
              <w:t>ремонт окон, откосов – 19,9 м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>, смена отливов – 10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ул.Калинина, д.1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+Смена вентиля – 24шт. (отопление); смена кранов – 2шт. (отопление); ремонт окон, откосов – 4,5 м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>, смена отливов – 16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газовых труб-7,8 м</w:t>
            </w:r>
            <w:r>
              <w:rPr>
                <w:vertAlign w:val="superscript"/>
              </w:rPr>
              <w:t xml:space="preserve">2 </w:t>
            </w:r>
            <w:r>
              <w:rPr/>
              <w:t>; крыльца (стяжк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13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ул.Герцена, д.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газовых труб-20,3 м</w:t>
            </w:r>
            <w:r>
              <w:rPr>
                <w:vertAlign w:val="superscript"/>
              </w:rPr>
              <w:t>2</w:t>
            </w:r>
            <w:r>
              <w:rPr/>
              <w:t xml:space="preserve"> 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1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+ ремонт крылец р-ром 2 подъезд; ремонт окон, откосов – 14,1 м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 xml:space="preserve">, смена отливов – 8 шт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лин, ул.Белинского, д.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+ремонт окон, откосов – 10,3 м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 xml:space="preserve">, смена отливов – 24 шт.; </w:t>
            </w:r>
            <w:r>
              <w:rPr>
                <w:highlight w:val="yellow"/>
                <w:lang w:val="en-US"/>
              </w:rPr>
              <w:t>c</w:t>
            </w:r>
            <w:r>
              <w:rPr>
                <w:highlight w:val="yellow"/>
              </w:rPr>
              <w:t>мена кранов – 9 шт.(отопление); муфты РР</w:t>
            </w:r>
            <w:r>
              <w:rPr>
                <w:highlight w:val="yellow"/>
                <w:lang w:val="en-US"/>
              </w:rPr>
              <w:t>RC</w:t>
            </w:r>
            <w:r>
              <w:rPr>
                <w:highlight w:val="yellow"/>
              </w:rPr>
              <w:t xml:space="preserve"> – 20 шт.; вентелей – 5шт.(отоплени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ая кровля-101,2 м</w:t>
            </w:r>
            <w:r>
              <w:rPr>
                <w:vertAlign w:val="superscript"/>
              </w:rPr>
              <w:t>2</w:t>
            </w:r>
            <w:r>
              <w:rPr/>
              <w:t xml:space="preserve"> 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ся капремонт кровли по федеральной программ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Клин, ул.Белинского, д.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+Кирпичн. кладка входа в подвал 6 подъезда – 9,3 м</w:t>
            </w:r>
            <w:r>
              <w:rPr>
                <w:highlight w:val="yellow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ремонт крылец р-ром 1,2,3 подъезд-6,7 м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 xml:space="preserve"> ; ремонт окон, откосов – 46,1 м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>, смена отливов – 48 шт.; Смена крана пр. – 2шт; смена уголков, тройников, муфты – 15шт, кран шаровой -2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лин, ул. Ломоносова, д.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ена тройников, уголка – 12шт.(отопление), кран пробк. – 8 шт.(отопление), вентиль – 8шт. (отопление),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Клин, ул. Ломоносова, д.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ена кранов отопления – 4шт., смена тройников, муфт – 10шт., </w:t>
            </w:r>
            <w:r>
              <w:rPr>
                <w:highlight w:val="yellow"/>
              </w:rPr>
              <w:t>; ремонт окон. откосов – 14,6 м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>, смена отливов – 24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Клин, Ломоносовский пр-д, д.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ена труб канализации – 4 м.п., смена трубы(отопление) – 15 м.п., смена вентелей – 2шт., смена кранов – 2шт., </w:t>
            </w:r>
            <w:r>
              <w:rPr>
                <w:highlight w:val="yellow"/>
              </w:rPr>
              <w:t>ремонт окон. откосов – 34,6 м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>, смена отливов – 16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Клин, 2 Спартаковская, д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ремонт окон. откосов – 14 м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>, смена отливов – 6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Клин, 2 Спартаковская, д.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ремонт окон. откосов – 8,7 м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>, смена отливов – 15 шт</w:t>
            </w:r>
            <w:r>
              <w:rPr/>
              <w:t>., вентиль брр – 1шт., (гор.вода), задвижка 50 – 2шт.(гор.вод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Клин, Мичурина, д.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вентиля 20 – 4шт. (отопление)</w:t>
            </w:r>
            <w:r>
              <w:rPr>
                <w:highlight w:val="yellow"/>
              </w:rPr>
              <w:t xml:space="preserve"> ; ремонт мягкой кровли – 12 м</w:t>
            </w:r>
            <w:r>
              <w:rPr>
                <w:highlight w:val="yellow"/>
                <w:vertAlign w:val="superscript"/>
              </w:rPr>
              <w:t xml:space="preserve">2 </w:t>
            </w:r>
            <w:r>
              <w:rPr>
                <w:highlight w:val="yellow"/>
              </w:rPr>
              <w:t>, ремонт окон, откосов – 9,8 м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>, смена отливов – 16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Клин, Мичурина, д.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кровля над входом в подвал из профлиста – 8,4 м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>; ремонт окон. откосов –11,5 м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>, смена отливов – 10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Клин, Мичурина, д.2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ремонт штук-ки стен– 37 м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>, отмостки – 11,8</w:t>
            </w:r>
            <w:r>
              <w:rPr/>
              <w:t xml:space="preserve"> </w:t>
            </w:r>
            <w:r>
              <w:rPr>
                <w:highlight w:val="yellow"/>
              </w:rPr>
              <w:t>м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>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Клин, Колхозный пер., д.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ремонт штук-ки стен фасада– 19,5 м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Клин, ул. Чернышевского, д.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тройников, уголков – 5шт.( гор.вода), смена труб канализации – 5м.п.., смена кранов – 3( отпление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лин, ул. Железнодорожная, д.3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2 подъезда после пожара и мест общего пользованиея в кв.5, </w:t>
            </w:r>
            <w:r>
              <w:rPr>
                <w:highlight w:val="yellow"/>
              </w:rPr>
              <w:t>ремонт окон, откосов – 5,04 м</w:t>
            </w:r>
            <w:r>
              <w:rPr>
                <w:highlight w:val="yellow"/>
                <w:vertAlign w:val="superscript"/>
              </w:rPr>
              <w:t>2</w:t>
            </w:r>
            <w:r>
              <w:rPr>
                <w:highlight w:val="yellow"/>
              </w:rPr>
              <w:t>, смена отливов – 2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Клин, ул. Лысенко, д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трубы – 2м.п., смена муфты – 5шт., смена вентиля – 1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ЭУ «Слобода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харово, д.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екление-11 м2; ремонт дверей-2 шт; слухового окна -1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ксеново, д.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и- 8 м</w:t>
            </w:r>
            <w:r>
              <w:rPr>
                <w:vertAlign w:val="superscript"/>
              </w:rPr>
              <w:t>2</w:t>
            </w:r>
            <w:r>
              <w:rPr/>
              <w:t xml:space="preserve"> 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-Борщевка, д.3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вли над входом в подвал- 5,2 м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лобода, ул.Центральная , д.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мягкой кровли-115 м</w:t>
            </w:r>
            <w:r>
              <w:rPr>
                <w:vertAlign w:val="superscript"/>
              </w:rPr>
              <w:t>2</w:t>
            </w:r>
            <w:r>
              <w:rPr/>
              <w:t>; ремонт балконных плит -7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лобода, ул.Центральная , д.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турка цоколей-38 м</w:t>
            </w:r>
            <w:r>
              <w:rPr>
                <w:vertAlign w:val="superscript"/>
              </w:rPr>
              <w:t>2</w:t>
            </w:r>
            <w:r>
              <w:rPr/>
              <w:t>; отмостки-22 м</w:t>
            </w:r>
            <w:r>
              <w:rPr>
                <w:vertAlign w:val="superscript"/>
              </w:rPr>
              <w:t>2</w:t>
            </w:r>
            <w:r>
              <w:rPr/>
              <w:t xml:space="preserve"> 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лобода, ул.Центральная, д.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мягкой кровли-125 м</w:t>
            </w:r>
            <w:r>
              <w:rPr>
                <w:vertAlign w:val="superscript"/>
              </w:rPr>
              <w:t>2</w:t>
            </w:r>
            <w:r>
              <w:rPr/>
              <w:t>; колпаки вытяжных шахт-10,4 м</w:t>
            </w:r>
            <w:r>
              <w:rPr>
                <w:vertAlign w:val="superscript"/>
              </w:rPr>
              <w:t>2</w:t>
            </w:r>
            <w:r>
              <w:rPr/>
              <w:t xml:space="preserve"> (4 шт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лобода, ул.Центральная, д.1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мягкой кровли-170 м</w:t>
            </w:r>
            <w:r>
              <w:rPr>
                <w:vertAlign w:val="superscript"/>
              </w:rPr>
              <w:t>2</w:t>
            </w:r>
            <w:r>
              <w:rPr/>
              <w:t>; штукатурка цоколей-45 м</w:t>
            </w:r>
            <w:r>
              <w:rPr>
                <w:vertAlign w:val="superscript"/>
              </w:rPr>
              <w:t>2</w:t>
            </w:r>
            <w:r>
              <w:rPr/>
              <w:t>; крыльца-3,5 м</w:t>
            </w:r>
            <w:r>
              <w:rPr>
                <w:vertAlign w:val="superscript"/>
              </w:rPr>
              <w:t>2</w:t>
            </w:r>
            <w:r>
              <w:rPr/>
              <w:t xml:space="preserve"> 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ЭУ «Воздвиженское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движенское, д.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/б отмосток-164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движенское, д.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одъездов-4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движенское, д.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/б отмосток-164 м2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движенско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малых форм на детских площадках, скамеек,ремонт и покраска парапетов-2200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здвиженское, д.15,1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ная кровля-2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ли в план капитального ремонта по фед. программе в 2013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екрасино д.18,18 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ая кровля-5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ыголь, ул.Ленина, д.3,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 подъездных дверей -2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ыголь, ул.Ленина, д. 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малых форм на детских площадк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ыголь, ул.Лесная, д.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малых форм на детских площадк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ыголь, ул.Лесная, д.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ая кровля-3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асильково, д. 3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малых форм на детских площадк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ЭУ «Зубово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Школьная, д.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тмосток-79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, в связи с непоступлением асфальт. смеси</w:t>
            </w:r>
          </w:p>
        </w:tc>
      </w:tr>
      <w:tr>
        <w:trPr>
          <w:trHeight w:val="27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Школьная, д.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отмосток-75 м2,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, в связи с непоступлением асфальт. смеси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луховых ок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Школьная, д.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луховых ок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Школьная, д.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отмосток-75 м2,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, в связи с непоступлением асфальт. смеси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луховых ок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Школьная, д.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ная кровля входов в подвал-34,3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Школьная, д.1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ная кровля входов в подвал-22 м</w:t>
            </w:r>
            <w:r>
              <w:rPr>
                <w:vertAlign w:val="superscript"/>
              </w:rPr>
              <w:t>2</w:t>
            </w:r>
            <w:r>
              <w:rPr/>
              <w:t>; цоколя-205 м2</w:t>
            </w:r>
          </w:p>
          <w:p>
            <w:pPr>
              <w:pStyle w:val="Normal"/>
              <w:jc w:val="center"/>
              <w:rPr/>
            </w:pPr>
            <w:r>
              <w:rPr/>
              <w:t>ХВС-8 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Школьная, д.1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 канализации- 2 м; цоколя-205 м2; вход в подвал-16 м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Школьная, д.1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одъездов -488 м2; цоколя-205 м2</w:t>
            </w:r>
          </w:p>
          <w:p>
            <w:pPr>
              <w:pStyle w:val="Normal"/>
              <w:jc w:val="center"/>
              <w:rPr/>
            </w:pPr>
            <w:r>
              <w:rPr/>
              <w:t>ХВС-6 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Школьная, д.1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цоколей-206 м2; подъездов-475 м2;</w:t>
            </w:r>
          </w:p>
          <w:p>
            <w:pPr>
              <w:pStyle w:val="Normal"/>
              <w:jc w:val="center"/>
              <w:rPr/>
            </w:pPr>
            <w:r>
              <w:rPr/>
              <w:t>ХВС-25 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Школьная, д.1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- 15 м2, слуховых окон, цоколя-205 м2, кровля входа в подвал-16 м2; подъездов-480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Школьная, д.1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- 8 м2, слуховых окон; подъездов-482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Школьная, д.1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-18 м2; слуховых окон, кровля входа в подвал-16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а в капремонт кровли по федеральной программе на 2013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Школьная, д.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-6 м2; цоколя-205 м2; подъездов-478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Октябрьская, д.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электропроводки-135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Октябрьская, д.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 водопровода- 20 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Первомайская, д.1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еревянных крылец-16,8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Первомайская, д.1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электропроводки-23 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и-56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, в связи с непоступлением асфальт. смес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Первомайская, д.1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и-57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, в связи с непоступлением асфальт. смес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Первомайская, д.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овли пристройки-42 м2</w:t>
            </w:r>
          </w:p>
          <w:p>
            <w:pPr>
              <w:pStyle w:val="Normal"/>
              <w:jc w:val="center"/>
              <w:rPr/>
            </w:pPr>
            <w:r>
              <w:rPr/>
              <w:t>Деревянных крылец-12,8 м2, шиферной кровли-15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Первомайская, д.20 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еревянных крылец-8,6 м2 (кв.1)</w:t>
            </w:r>
          </w:p>
          <w:p>
            <w:pPr>
              <w:pStyle w:val="Normal"/>
              <w:jc w:val="center"/>
              <w:rPr/>
            </w:pPr>
            <w:r>
              <w:rPr/>
              <w:t>8,6 м2-(кв.2); отмостки-74 м2; шиферной кровли-18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Первомайская, д.3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еревянных крылец-8,6 м2; шиферной кровли-20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Соголево, д.1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ная кровля входов в подвал-22 м</w:t>
            </w:r>
            <w:r>
              <w:rPr>
                <w:vertAlign w:val="superscript"/>
              </w:rPr>
              <w:t>2</w:t>
            </w:r>
            <w:r>
              <w:rPr/>
              <w:t>; цоколя-7,5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Соголево, д.2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ная кровля входов в подвал-22,3 м</w:t>
            </w:r>
            <w:r>
              <w:rPr>
                <w:vertAlign w:val="superscript"/>
              </w:rPr>
              <w:t>2</w:t>
            </w:r>
            <w:r>
              <w:rPr/>
              <w:t>; цоколя-8 м2; входных двер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Соголево, д.3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луховых окон, входных двер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Соголево, д.4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луховых ок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Новая, д.2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и-54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, в связи с непоступлением асфальт. смес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Новая, д.2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-20 м; отмостки-54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Новая, д.2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фасада- 410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риятные погодные услов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Новая, д.2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 водопровода- 12 м; входных двер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Новая, д.2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ходных двер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Новая, д.2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ходных двер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Новая, д.2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ходных двер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Новая, д.2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и-54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, в связи с непоступлением асфальт. смес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Зубово, ул.Новая, д.2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цементных полов-52,7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Струбково, д.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мягкой кровли- 52,8 м2; цоколя-6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Струбково, д.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ля-7,5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Струбково, д.1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-10 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Струбково, д.1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-12 м2; цоколя-11 м2; входных двер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Струбково, д.1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-15 м2;  слуховых окон, цоколя-10,4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Струбково, д.1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иферной кровли-10 м2; слуховых ок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Струбково, д.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 канализации- 5 м; слуховых окон; шиферной кровли-10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Струбково, д.1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ая кровля-     м</w:t>
            </w:r>
            <w:r>
              <w:rPr>
                <w:vertAlign w:val="superscript"/>
              </w:rPr>
              <w:t>2</w:t>
            </w:r>
            <w:r>
              <w:rPr/>
              <w:t>; цоколя-5,8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Струбково, д.2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-18 м; цоколя- 4,7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-Щапово, д.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-11 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-Щапово, д.1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запорной арматуры на ГВС-3 кра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-Щапово, д.1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-8 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-Щапово, д.1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мягкой кровли-60,3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-Щапово, д.2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-15 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палево, д.45, кв.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еревянных крылец-12,8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апругово, д.48, кв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еревянных крылец-8,6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ЭУ «Клинский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Чайковского, д.9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декоративного заборчика- 70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Чайковского, д.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екление-5,3 м</w:t>
            </w:r>
            <w:r>
              <w:rPr>
                <w:vertAlign w:val="superscript"/>
              </w:rPr>
              <w:t>2</w:t>
            </w:r>
            <w:r>
              <w:rPr/>
              <w:t>; ремонт систем отопления, горячего и холодного водоснабжения-8 м; смена запорной арматуры -6 шт; окраска металлического забора-56 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Чайковского, д.1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ая кровля-4 м</w:t>
            </w:r>
            <w:r>
              <w:rPr>
                <w:vertAlign w:val="superscript"/>
              </w:rPr>
              <w:t>2</w:t>
            </w:r>
            <w:r>
              <w:rPr/>
              <w:t xml:space="preserve"> ;остекление-3,2 м</w:t>
            </w:r>
            <w:r>
              <w:rPr>
                <w:vertAlign w:val="superscript"/>
              </w:rPr>
              <w:t>2</w:t>
            </w:r>
            <w:r>
              <w:rPr/>
              <w:t>; окраска металлического забора-64,2 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Чайковского, д.1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екление-3,4 м</w:t>
            </w:r>
            <w:r>
              <w:rPr>
                <w:vertAlign w:val="superscript"/>
              </w:rPr>
              <w:t>2</w:t>
            </w:r>
            <w:r>
              <w:rPr/>
              <w:t>; окраска металлического забора-127,3 м ; ремонт систем горячего и холодного водоснабжения-3 м; смена запорной арматуры -5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Чайковского, д.1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покраска малых форм, скамеек-210 м</w:t>
            </w:r>
            <w:r>
              <w:rPr>
                <w:vertAlign w:val="superscript"/>
              </w:rPr>
              <w:t>2</w:t>
            </w:r>
            <w:r>
              <w:rPr/>
              <w:t>; окраска металлического забора-114 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балкона-1 шт (кв.10); подъезды-4 шт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-2014г.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Чайковского, д.1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 горячего и холодного водоснабжения, канализации-3 м; смена запорной арматуры-4 шт; ремонт и покраска малых форм и декоративного забора-210 м</w:t>
            </w:r>
            <w:r>
              <w:rPr>
                <w:vertAlign w:val="superscript"/>
              </w:rPr>
              <w:t>2</w:t>
            </w:r>
            <w:r>
              <w:rPr/>
              <w:t xml:space="preserve"> 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Чайковского, д.2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покраска цоколя-36 м</w:t>
            </w:r>
            <w:r>
              <w:rPr>
                <w:vertAlign w:val="superscript"/>
              </w:rPr>
              <w:t>2</w:t>
            </w:r>
            <w:r>
              <w:rPr/>
              <w:t xml:space="preserve"> ; ремонт системы горячего и холодного водоснабжения, канализации-2,2 м; смена запорной арматуры -2 шт; остекление-2,8 м</w:t>
            </w:r>
            <w:r>
              <w:rPr>
                <w:vertAlign w:val="superscript"/>
              </w:rPr>
              <w:t>2</w:t>
            </w:r>
            <w:r>
              <w:rPr/>
              <w:t xml:space="preserve"> 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Чайковского, д.2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покраска малых форм, декоративного забора-98 м</w:t>
            </w:r>
            <w:r>
              <w:rPr>
                <w:vertAlign w:val="superscript"/>
              </w:rPr>
              <w:t>2</w:t>
            </w:r>
            <w:r>
              <w:rPr/>
              <w:t>; ремонт подъездов-4 шт; остекление-3,3 м</w:t>
            </w:r>
            <w:r>
              <w:rPr>
                <w:vertAlign w:val="superscript"/>
              </w:rPr>
              <w:t>2</w:t>
            </w:r>
            <w:r>
              <w:rPr/>
              <w:t xml:space="preserve"> 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Чайковского, д.2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покраска малых форм, декоративного забора-98 м</w:t>
            </w:r>
            <w:r>
              <w:rPr>
                <w:vertAlign w:val="superscript"/>
              </w:rPr>
              <w:t>2</w:t>
            </w:r>
            <w:r>
              <w:rPr/>
              <w:t>; остекление-3,2 м</w:t>
            </w:r>
            <w:r>
              <w:rPr>
                <w:vertAlign w:val="superscript"/>
              </w:rPr>
              <w:t>2</w:t>
            </w:r>
            <w:r>
              <w:rPr/>
              <w:t xml:space="preserve"> 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Чайковского, д.2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покраска малых форм, декоративного забора-5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Мисирево, ул.Фроловская, д.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фасада-80,5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Давыдково, д.2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ная кровля-4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ЭУ «Решетниково»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Бирево, д.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тмосток-125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-за пожара был выполнен </w:t>
            </w:r>
            <w:r>
              <w:rPr>
                <w:b/>
                <w:sz w:val="22"/>
                <w:szCs w:val="22"/>
              </w:rPr>
              <w:t>ремонт подъез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Бирево, д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тмосток-88 м2, тротуаров -32 м2; подъездов -1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27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Бирево, д.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зырька-3,12 м2; оконного и дверного блока; + ремонт цоколя, канализ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тмостки-68 м2, подъездов -6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27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Бирево, д.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зырька-3,7 м2; отмосток-87 м2; тротуара-125 м2; подъездов -2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верей -6.8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Бирево, д.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зырька 3,7 м2; отмосток-88 м2; тротуров- 18 м2; подъездов -2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верей -6.8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Бирево, д.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зырька-3,06 м2; отмостки- 87 м2; заездного кармана -120 м2; подъездов -2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верей -6.8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Бирево, д.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зырька, дверей + канализац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и-68 м2; подъездов -1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13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Бирево, д.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дверей, козырьков;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и-58 м2; подъездов -2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пас-Заулок, ул.Зеленая, д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ля- 75,8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пас-Заулок, ул.Центральная, д.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цоколей -80 м2; подъезды-3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пас-Заулок, ул.Центральная, д.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а- 117,7 м2</w:t>
            </w:r>
            <w:r>
              <w:rPr>
                <w:lang w:val="en-US"/>
              </w:rPr>
              <w:t>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малых форм-2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пас-Заулок, ул.Центральная, д.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а- 118,7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пас-Заулок, ул.Центральная, д.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ля- 52,5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пас-Заулок, ул.Центральная, д.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ирование дорожек- 45 м2; замена труб канализации-34 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ли в план капитального ремонта по фед. программе в 2013г.</w:t>
            </w:r>
          </w:p>
        </w:tc>
      </w:tr>
      <w:tr>
        <w:trPr>
          <w:trHeight w:val="27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пас-Заулок, ул.Центральная, д.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овля- 27 м2,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малых форм-3 шт; смена запорной арматуры на холодной и горячей воде-21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41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пас-Заулок, ул.Центральная, д.1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металлических дверей-4 шт;отмостка-145,6 м</w:t>
            </w:r>
            <w:r>
              <w:rPr>
                <w:vertAlign w:val="superscript"/>
              </w:rPr>
              <w:t>2</w:t>
            </w:r>
            <w:r>
              <w:rPr/>
              <w:t xml:space="preserve">; система канализации-42 м;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4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малых форм-7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пас-Заулок, ул.Центральная, д.1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металлических дверей- 2 шт; малых форм-6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пас-Заулок, ул.Центральная, д.1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металлических дверей- 3 шт, смена запорной арматуры- 1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пас-Заулок, ул.Центральная, д.1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металлических дверей- 2 шт,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стема канализации-50 м; установка малых форм-4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пас-Заулок, ул.Центральная, д.1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металлических дверей- 3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пас-Заулок, ул.Центральная, д.1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запорной арматуры (гвс)-2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ОПМС-1, д.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ж/б козырьков -2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ОПМС-1, д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ж/б козырьков -2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ОПМС-1, д.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ж/б козырьков -2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ОПМС-1, д.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ж/б козырьков -2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ОПМС-1, д.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ж/б козырьков -2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ОПМС-1, д.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ж/б козырьков -2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ОПМС-1, д.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ж/б козырьков -2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ОПМС-1, д.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ж/б козырьков -2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ОПМС-1, д.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ж/б козырьков -2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ОПМС-1, д.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запорной арматуры-2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ОПМС-1, д.1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ж/б козырьков -2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ОПМС-1, д.1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ж/б козырьков -2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ОПМС-1, д.1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ля-159,3 м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ОПМС-1, д.1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труб (гвс)-160 м; установка металлических дверей-4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ул.Лесная, д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окон на ПВХ-4,68 м</w:t>
            </w:r>
            <w:r>
              <w:rPr>
                <w:vertAlign w:val="superscript"/>
              </w:rPr>
              <w:t>2</w:t>
            </w:r>
            <w:r>
              <w:rPr/>
              <w:t xml:space="preserve"> ;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ул.Лесная, д.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ул.Лесная, д.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монт подъез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ул.Лесная, д.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ы- ; заездной карман-350 м2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ул.Лесная, д.2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ля-39,13 м 2 ;смена дверей на метал -лические- 3 шт; установка малых форм- 3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ул.Лесная, д.2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ля-39,13 м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ул.Фабричная, д.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а/ б отмостки-37,3 м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с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ул.Фабричная, д.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а/ б отмостки-39,8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ключен в адресную программу МО «Переселение граждан из аварийного жилого фонда МО на 2013-2015 годы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ул. Парковая, д.4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ройство ограждений цветников-70,5 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ул. Парковая, д.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окон на ПВХ-27,44 м2 ;установка горки-1 ш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ул. Парковая, д.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шивка фасада сайдингом-114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ключен в адресную программу МО «Переселение граждан из аварийного жилого фонда МО на 2013-2015 годы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ул. Парковая, д.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ы- шт; кровля над входов в подвал-1 шт; замена окон на ПВХ-6,52 м</w:t>
            </w:r>
            <w:r>
              <w:rPr>
                <w:vertAlign w:val="superscript"/>
              </w:rPr>
              <w:t>2</w:t>
            </w:r>
            <w:r>
              <w:rPr/>
              <w:t xml:space="preserve"> 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ул. Молодежная, д.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заездного кармана-420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ул. Молодежная, д.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и-219,9 м2; цоколя-117,1 м2; заездной карман-300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ул. Молодежная, д.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остки-219,9 м2; цоколя-117,1 м2; заездной карман-420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ул. Центральная, д.2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шивка фасадов сайдингом-331,2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ключен в адресную программу МО «Переселение граждан из аварийного жилого фонда МО на 2013-2015 годы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ул. Центральная, д.2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дверей на металлические- 1 ш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ул. Центральная, д.5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ограждений цветников-48 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Решетниково, ул. Центральная, д.5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дверей на металлические- 3 шт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27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кмен, ул. Центральная, д.5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турка, покраска фасада- 492,2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елка трещ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кмен, ул. Центральная, д.5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турка, покраска фасада- 492,2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елка трещ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уркмен, ул. Центральная, д.6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турка, покраска фасада- 492,2 м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есено в план работ на 2013г.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елка трещи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24:00Z</dcterms:created>
  <dc:creator>ALFA</dc:creator>
  <dc:description/>
  <cp:keywords/>
  <dc:language>en-US</dc:language>
  <cp:lastModifiedBy>Аэро</cp:lastModifiedBy>
  <cp:lastPrinted>2012-06-05T13:43:00Z</cp:lastPrinted>
  <dcterms:modified xsi:type="dcterms:W3CDTF">2013-04-12T07:57:00Z</dcterms:modified>
  <cp:revision>43</cp:revision>
  <dc:subject/>
  <dc:title>План текущего ремонта на 2011 год ж/ф ООО»Клинская Теплосеть»</dc:title>
</cp:coreProperties>
</file>